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b/>
          <w:lang w:val="en-US" w:eastAsia="en-US"/>
        </w:rPr>
        <w:drawing>
          <wp:inline distT="0" distB="0" distL="0" distR="0">
            <wp:extent cx="150114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Transit Advisory Board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Agenda, October 8, 2015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Alvarado Transportation Center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100 First St. SW, 2nd Floor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11:45 a.m. to 1:15 p.m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Welcome and TAB Roll Call:  (silence phones please)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[  ]Lucy Birbiglia [  ]Cristen Conley [  ]Annie JonesFrancis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[  ]David Kesner [  ] Orville Pratt [  ]Willie Richardson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[  ]David Schott [  ]Warren Smith [  ]Bob Tilley [  ]*Jayne Frandsen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[  ]Brendan Miller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A=ABQRide  B=Bike  C=Car  W=Walk  O=Other 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Transit Roll Call: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[  ]Dayna Crawford [  ]Bruce Rizzieri [  ]Phyllis Santillanes [  ]Annette Paez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Public Roll Call and Comment: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Approval of Agenda: October 8, 2015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Acceptance of minutes: September 10, 2015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Visitor presentations: 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lang w:bidi="en-US"/>
        </w:rPr>
        <w:t xml:space="preserve">    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36"/>
          <w:lang w:bidi="en-US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Announcements/Chairpersons' report: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ab/>
        <w:tab/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Director's report: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Paratransit Advisory Board report:  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Unfinished </w:t>
      </w:r>
      <w:r>
        <w:rPr>
          <w:rFonts w:cs="TimesNewRomanPSMT;Times New Roman" w:ascii="TimesNewRomanPSMT;Times New Roman" w:hAnsi="TimesNewRomanPSMT;Times New Roman"/>
          <w:b/>
          <w:sz w:val="24"/>
          <w:szCs w:val="36"/>
          <w:lang w:bidi="en-US"/>
        </w:rPr>
        <w:t>BUS</w:t>
      </w: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iness: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New </w:t>
      </w:r>
      <w:r>
        <w:rPr>
          <w:rFonts w:cs="TimesNewRomanPSMT;Times New Roman" w:ascii="TimesNewRomanPSMT;Times New Roman" w:hAnsi="TimesNewRomanPSMT;Times New Roman"/>
          <w:b/>
          <w:sz w:val="24"/>
          <w:szCs w:val="36"/>
          <w:lang w:bidi="en-US"/>
        </w:rPr>
        <w:t>BUS</w:t>
      </w: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iness / Action Items: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Next meeting: 11:45 a.m., November 12, 2015, at the Alvarado Transit Center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36"/>
          <w:lang w:bidi="en-US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Meeting adjourned at _ _ : _ _ p.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6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4:23:00Z</dcterms:created>
  <dc:creator>David/Kesner</dc:creator>
  <dc:description/>
  <cp:keywords/>
  <dc:language>en-US</dc:language>
  <cp:lastModifiedBy>Rick M. De Reyes</cp:lastModifiedBy>
  <dcterms:modified xsi:type="dcterms:W3CDTF">2015-10-02T14:23:00Z</dcterms:modified>
  <cp:revision>2</cp:revision>
  <dc:subject/>
  <dc:title>Transit Advisory Board</dc:title>
</cp:coreProperties>
</file>